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 diagnóstico de resíduos consiste na visita a todos os locais de trabalho ou locais geradores de resíduos, como corredores, banheiros, refeitórios e cozinhas. É importante que em cada local visitado seja explicar às pessoas o motivo do levantamento, ressaltando que essa pesquisa é uma das fases da implantação da coleta seletiva no Órgão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lém disso, é importante mencionar aos participantes da pesquisa que em breve as lixeiras serão adaptadas com adesivos de “lixo seco” e “lixo úmido”, e que todo o “lixo seco” (resíduos passíveis de reciclagem) será doado a associações de catadores de materiais reaproveitáveis da cidade, integrando o Órgão ao Programa de Coleta Seletiva Solidária, do Governo do Estado do Espírito Santo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s perguntas a serem feitas e preenchidas na tabela abaixo são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Quais são os resíduos gerados no local? Ex.: papel, casca de frutas, latinha de alumínio, etc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Quantas pessoas trabalham na sala visitada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Quantas lixeiras existem atualmente na sala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As pessoas se alimentam na sala visitada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- O local visitado possui bebedouros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As pessoas que trabalham na sala visitada têm o costume de fazer rascunho com os papéis que sobram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>Para cada local visitado, será preenchida uma tabela individualmente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É interessante que as salas sejam visitadas por duplas. E que os membros da comissão dividam entre si quais andares e setores cada dupla irá pesquisar. Com isso, espera-se o envolvimento efetivo dos membros da comissão. Além disso, o diagnóstico é a primeira oportunidade para a comissão falar do projeto da coleta seletiva aos demais servidores do Órgão.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oa sorte!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issão Permanente de Coleta Seletiva Solidária e Consumo Sustentável</w:t>
      </w:r>
    </w:p>
    <w:p>
      <w:pPr>
        <w:pStyle w:val="Header"/>
        <w:tabs>
          <w:tab w:val="clear" w:pos="4252"/>
          <w:tab w:val="clear" w:pos="8504"/>
          <w:tab w:val="right" w:pos="426" w:leader="none"/>
        </w:tabs>
        <w:ind w:left="144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  <w:tab w:val="right" w:pos="426" w:leader="none"/>
        </w:tabs>
        <w:ind w:left="1440" w:hanging="0"/>
        <w:jc w:val="center"/>
        <w:rPr/>
      </w:pPr>
      <w:r>
        <w:rPr/>
        <w:t>TIPOS DE COLETORES A SEREM DOTADO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923"/>
        <w:gridCol w:w="472"/>
        <w:gridCol w:w="3396"/>
        <w:gridCol w:w="3396"/>
      </w:tblGrid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TOR DE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XO SECO (ADESIVO)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TOR D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XO ÚMIDO (ADESIVO)</w:t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534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17"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 lixo seco é o material que pode ser reaproveitável e voltar a ser útil, gerando enorme economia de energia e recursos naturais. No recipiente com essa nomenclatura serão depositados materiais como: copo plástico; papel, formulário contínuo; espiral de plástico; embalagem de papelão e papel; jornal; caixa polionda (plástico); garrafas plásticas (PET); latas; bailarinas, percevejos e clips; capas de processo; embalagens plásticas; sacolas plásticas, embalagem; tetrapak e cabos de rede. 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91235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lixo úmido é o que não tem processo de reaproveitamento viável economicamente e é destinado a aterros sanitários. São depositados nesse recipiente os restos de comida; resíduos de varrição e poda; papel higiênico; papel toalha; guardanapo usado; embalagem do papel A4; embalagem de biscoito; grampos usados; papel contact; sachê de chá usado; filtro de papel usado; etiquetas adesivas; formulário de etiqueta; embalagens de isopor; talheres e pratos plásticos; marmitex usada; papel carbonado; papel de fax; CD e disquete; plástico filme; papel de bala; papel alumínio; chicletes; pincel atômico; caneta marca texto; caneta usada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DE PILHAS E</w:t>
            </w:r>
          </w:p>
          <w:p>
            <w:pPr>
              <w:pStyle w:val="Default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ERIAS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DE COP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DE PAP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COMUM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08100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17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letor próprio para recebimento de pilhas e baterias de celular, para devolução aos estabelecimentos que as comerializam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drawing>
                <wp:inline distT="0" distB="0" distL="0" distR="0">
                  <wp:extent cx="940435" cy="94043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próprio para copos descartáveis. O plástico dos copos pode levar, dependendo das condições ambientais, mais de 100 anos para se decompor na naturez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12800" cy="61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1565" cy="817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papel considerado limpo, ou seja, não amassado, nem rasgado e não sujo é destinado a uma lixeira diferenciad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7100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etor de lixo comum que será adquirido caso a quantidade atual de lixeiras no órgão seja insuficiente para implantar a coleta seletiva de resíduos.</w:t>
            </w:r>
          </w:p>
        </w:tc>
      </w:tr>
    </w:tbl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ABELA DE DIAGNÓSTICO DE RESÍDUOS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02"/>
        <w:gridCol w:w="1464"/>
        <w:gridCol w:w="2200"/>
        <w:gridCol w:w="4438"/>
        <w:gridCol w:w="2866"/>
      </w:tblGrid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IZ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º 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S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 DE PESSO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º ATUAL DE LIXEIRA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NTIFICAÇÃO DOS RESÍDUOS GERADOS NO LOC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ETORES INDICADOS</w:t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4º and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pel de bala, chiclete, copo plástico, resto de comida, pacote de biscoit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coletor de papel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coletor de lixo úmido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coletor de lixo seco</w:t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IZ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º 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S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º DE PESSO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º ATUAL DE LIXEIRA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NTIFICAÇÃO DOS RESÍDUOS GERADOS NO LOC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ETORES INDICADOS</w:t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1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  <w:gridCol w:w="6564"/>
            </w:tblGrid>
            <w:tr>
              <w:trPr>
                <w:trHeight w:val="526" w:hRule="atLeast"/>
              </w:trPr>
              <w:tc>
                <w:tcPr>
                  <w:tcW w:w="13668" w:type="dxa"/>
                  <w:gridSpan w:val="2"/>
                  <w:tcBorders>
                    <w:top w:val="single" w:sz="8" w:space="0" w:color="4F81BD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40"/>
                      <w:szCs w:val="40"/>
                    </w:rPr>
                    <w:t>COLETORES PARA AQUISIÇÃO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28"/>
                      <w:szCs w:val="28"/>
                    </w:rPr>
                    <w:t>Tipos de coletores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28"/>
                      <w:szCs w:val="28"/>
                    </w:rPr>
                    <w:t>Quantidade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Adesivo para Coletores para lixo seco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righ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Adesivo para Coletores para lixo úmido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Coletores para lixo (aquisição)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righ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Coletor para papel 14 litros (tamanho 30x24cm - AxL) (aquisição)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Coletor para papel 40 litros (tamanho 70x40cm - AxL) (aquisição)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Coletor de copos (aquisição)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104" w:type="dxa"/>
                  <w:tcBorders>
                    <w:bottom w:val="single" w:sz="8" w:space="0" w:color="4F81BD"/>
                    <w:righ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  <w:t>Coletor de pilhas e baterias (aquisição)</w:t>
                  </w:r>
                </w:p>
              </w:tc>
              <w:tc>
                <w:tcPr>
                  <w:tcW w:w="6564" w:type="dxa"/>
                  <w:tcBorders>
                    <w:left w:val="single" w:sz="4" w:space="0" w:color="000000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</w:rPr>
              <w:t>*</w:t>
            </w:r>
            <w:r>
              <w:rPr>
                <w:rFonts w:cs="Calibri" w:ascii="Calibri" w:hAnsi="Calibri"/>
              </w:rPr>
              <w:t>Diz respeito ao número de lixeiras a adquirir, para atender ao número total de lixeiras para coleta seleti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5520" cy="2436495"/>
          <wp:effectExtent l="0" t="0" r="0" b="0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243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lunga.com.br/product.asp?category%5Fdisplay%5Fname=&amp;category%5Fname=C19%7CCoffee+Break&amp;catalog%5Fname=KommerceII&amp;product%5Fid=19505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8:00Z</dcterms:created>
  <dc:creator>sheila.fernandes</dc:creator>
  <dc:description/>
  <cp:keywords/>
  <dc:language>en-US</dc:language>
  <cp:lastModifiedBy>sheila.fernandes</cp:lastModifiedBy>
  <dcterms:modified xsi:type="dcterms:W3CDTF">2009-12-10T13:35:00Z</dcterms:modified>
  <cp:revision>77</cp:revision>
  <dc:subject/>
  <dc:title/>
</cp:coreProperties>
</file>