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Verdana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ECRETO ESTADUAL 2.087-R: </w:t>
      </w:r>
      <w:r>
        <w:rPr>
          <w:rFonts w:cs="Verdana" w:ascii="Calibri" w:hAnsi="Calibri"/>
          <w:sz w:val="32"/>
          <w:szCs w:val="32"/>
        </w:rPr>
        <w:t>Dispõe sobre diretrizes para compras e consumo sustentáveis no âmbito do Poder Executivo Estadual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</w:r>
    </w:p>
    <w:p>
      <w:pPr>
        <w:pStyle w:val="Heading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rezado(a) responsável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>O Decreto Estadual nº 2.087-R/08 determina a implantação de um programa de coleta seletiva solidária com a separação na fonte dos resíduos sólidos recicláveis produzidos nas repartições públicas estaduais e a doação dos materiais recicláveis às cooperativas ou associações de catadores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scando colaborar no atendimento do decreto, estamos enviando um questionário que irá servir de base para a elaboração de um diagnóstico sobre as condições atuais de geração e destinação dos resíduos recicláveis no órgão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finalidade é produzir dados/informações para que a Comissão da instituição formada para a Coleta Seletiva Solidária possa organizar um modo operacional integrado adequado a garantir a sustentabilidade da metodologia escolhida para a gestão dos resíduos recicláveis na instituição.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Favor encaminhar as informações para sheila.fernandes@seger.es.gov.br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Qualquer dúvida entre em cont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tenciosament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heila Fernand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alista Administrativo e Financeir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mbro da Comissão Permanente de Coleta Seletiva Solidária e Consumo Sustentável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overno do Estado do Espírito Sant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27) 3332 - 4619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iCs/>
            <w:sz w:val="18"/>
            <w:szCs w:val="18"/>
          </w:rPr>
          <w:t>sheila.fernandes@seger.es.gov.br</w:t>
        </w:r>
      </w:hyperlink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ing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</w:rPr>
        <w:t xml:space="preserve">Diagnóstico: </w:t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esponder os itens ou indicar contato (nome /função/telefone/e-mail) de quem possa informar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Gerais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6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7054"/>
      </w:tblGrid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>Infra-estrutura física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525"/>
        <w:gridCol w:w="2355"/>
        <w:gridCol w:w="1800"/>
        <w:gridCol w:w="180"/>
        <w:gridCol w:w="2145"/>
      </w:tblGrid>
      <w:tr>
        <w:trPr>
          <w:trHeight w:val="555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dade de prédios (nº de prédios em que a instituição está instalada: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andares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tal de salas do prédio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á uma área de acúmulo para resíduos e outros materiais descartados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 (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(  )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eva esta área inclusive a acessibilidade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ções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cursos humano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940"/>
      </w:tblGrid>
      <w:tr>
        <w:trPr>
          <w:trHeight w:val="5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º de funcionários total (e por prédio se for o caso):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 prédio é da instituição?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de funcionários na limpez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sa terceirizada que faz a limpeza e data base do contrat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çõe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drões de Geração de resíduos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500"/>
      </w:tblGrid>
      <w:tr>
        <w:trPr>
          <w:trHeight w:val="55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 o tipo de resíduo mais gerado?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 a tonelagem diária ou semanal ou mensal de resíduos coletada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iste na instituição área de produção de alimentos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is as características dos resíduos gerados? Tonelagem e tip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instituição tem algum programa de redução de resíduos? (A3P, 3R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çõe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estão de resíduos sólidos: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680"/>
      </w:tblGrid>
      <w:tr>
        <w:trPr>
          <w:trHeight w:val="5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á existe separação de materiais pelos funcionários independente de haver um programa de coleta seletiva? Se sim como é feito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Qual é a destinação e quem coleta os resíduos não separados (lixo </w:t>
            </w:r>
            <w:r>
              <w:rPr>
                <w:rFonts w:cs="Calibri" w:ascii="Calibri" w:hAnsi="Calibri"/>
                <w:i/>
                <w:iCs/>
              </w:rPr>
              <w:t>in natura</w:t>
            </w:r>
            <w:r>
              <w:rPr>
                <w:rFonts w:cs="Calibri" w:ascii="Calibri" w:hAnsi="Calibri"/>
              </w:rPr>
              <w:t>)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á há alguma destinação para os materiais recicláveis? E para os perigosos e/ou de saúde? Descrev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ções de lixeiras , o que há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 feita alguma segregação e coleta especial de resíduos perigosos como pilhas, baterias e lâmpadas fluorescente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ualmente os resíduos recicláveis são vendidos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çõe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stema de comunicação e avaliação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680"/>
      </w:tblGrid>
      <w:tr>
        <w:trPr>
          <w:trHeight w:val="5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is os instrumentos de comunicação interna existentes na instituição hoje? (site, Intranet, informativo, quadro de avisos, outro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 instituição promove campanhas internas? (qualidade, semana de meio ambiente, SIPAT, et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á algum tipo de auditoria interna ou outro sistema de avaliação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çõe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safio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680"/>
      </w:tblGrid>
      <w:tr>
        <w:trPr>
          <w:trHeight w:val="5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is desafios você considera mais difíceis na implantação da coleta seletiva em atenção ao decreto 2.087-R/08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>Este roteiro de diagnóstico é apenas uma base. Sinta-se à vontade para incluir informações que considere necessárias para o diagnóstico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: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ome;.................................. email: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Órgão:................................. Data: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center"/>
      <w:rPr>
        <w:color w:val="FF0000"/>
      </w:rPr>
    </w:pPr>
    <w:r>
      <w:rPr>
        <w:color w:val="FF0000"/>
      </w:rPr>
      <w:drawing>
        <wp:inline distT="0" distB="0" distL="0" distR="0">
          <wp:extent cx="800100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rebuchet MS" w:hAnsi="Trebuchet MS" w:cs="Trebuchet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@lixo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38:00Z</dcterms:created>
  <dc:creator>Pólita Gonçalves</dc:creator>
  <dc:description/>
  <cp:keywords/>
  <dc:language>en-US</dc:language>
  <cp:lastModifiedBy>Vitor Possatti Rodrigues</cp:lastModifiedBy>
  <dcterms:modified xsi:type="dcterms:W3CDTF">2016-02-16T18:37:00Z</dcterms:modified>
  <cp:revision>17</cp:revision>
  <dc:subject/>
  <dc:title>Diagnóstico</dc:title>
</cp:coreProperties>
</file>